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XIX/263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asta Stoczek Łukow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7 lipca 202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przystąpienia do sporządzenia miejscowego planu zagospodarowania przestrzennego dla działek ewidencyjnych nr 1002                            i 1003 w Stoczku Łukow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8 ust. 2 pkt 5 ustawy z dnia 8 marca 1990 r.                           o samorządzie gminnym (Dz. U. z 2022 r., poz. 559 z późn. zm.) w związku                    z art. 14 ust 1 ustawy z dnia 27 marca 2003 r. o planowaniu i zagospodarowaniu przestrzennym (Dz. U. z 2022 r., poz. 503), Rada Miasta Stoczek Łukowski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 się do sporządzenia miejscowego planu zagospodarowania przestrzennego dla działek ewidencyjnych nr 1002 i 1003 w Stoczku Łukowskim, w granicach określonych na załączniku nr 1 do niniejszej uchwały, oznaczonych literami ABC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owy plan zagospodarowania przestrzennego opracowany zostanie w skali 1:1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 Stoczek Łukow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uchwały Nr XXXIX/263/20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Miasta Stoczek Łuko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7 lipca 2022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04000" cy="467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stapieni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9:00Z</dcterms:created>
  <dc:creator>Fogel</dc:creator>
  <dc:description/>
  <cp:keywords/>
  <dc:language>en-US</dc:language>
  <cp:lastModifiedBy>Zbyszek</cp:lastModifiedBy>
  <cp:lastPrinted>2022-07-27T14:21:00Z</cp:lastPrinted>
  <dcterms:modified xsi:type="dcterms:W3CDTF">2022-07-27T12:21:00Z</dcterms:modified>
  <cp:revision>5</cp:revision>
  <dc:subject/>
  <dc:title/>
</cp:coreProperties>
</file>